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zgłoszeniowy o udostępnienie powierzchni Centrum Kreatywności Targow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1. Informacje o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Nazwa Wnioskodawcy - </w:t>
            </w: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zgodnie z dokumentem rejestr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Wnioskod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i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d pocz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telefonu i fax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o ile dotyczy)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poczty elektronicznej i strony ww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EGON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o ile dotyczy)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do kontakt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2. Czy Wnioskodawca prowadzi działalność gospodarczą?</w:t>
            </w:r>
          </w:p>
        </w:tc>
        <w:tc>
          <w:tcPr>
            <w:tcW w:w="1417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27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Jedynie w przypadku odpowiedzi pozytywnej proszę wypełnić poniższą tabel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wota pomocy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de minimis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uzyskanej przez przedsiębiorcę w ciągu bieżącego roku i 2 poprzednich lat podatkowych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w przypadku nie uzyskania - wpisać zero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ur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KD głównej działalności Wnioskodawcy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(zgodnie z dokumentem rejestrowym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d PKD działalności, której dotyczy wniosek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zgodnie z dokumentem rejestrowym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nioskodawca sporządzania sprawozdania finansowe na podstawie ustawy z dnia 29 września 1994 r. o rachunkowośc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3. Proszę krótko opisać zakres oraz obszar tematyczny działalności podmiotu (max. 1000 znaków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-BoldMT;Arial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>4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Proszę opisać Państwa pomysł na działania w Centrum Kreatywności Targowa z uwzględnieniem celów, sposobu ich realizacji oraz adresatów działania (max. 2000 znaków) mając na uwadze cel projektu CK Targowa jakim jest </w:t>
      </w:r>
      <w:r>
        <w:rPr>
          <w:rFonts w:cs="Arial-BoldMT;Arial" w:ascii="Cambria" w:hAnsi="Cambria"/>
          <w:b/>
          <w:bCs/>
          <w:sz w:val="20"/>
          <w:szCs w:val="20"/>
          <w:lang w:eastAsia="pl-PL"/>
        </w:rPr>
        <w:t>stworzenie dogodnych warunków dla rozwoju sektora kreatywnego w Warszawie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 </w:t>
      </w:r>
      <w:r>
        <w:rPr>
          <w:rFonts w:cs="Arial-BoldMT;Arial" w:ascii="Cambria" w:hAnsi="Cambria"/>
          <w:b/>
          <w:bCs/>
          <w:sz w:val="20"/>
          <w:szCs w:val="20"/>
          <w:lang w:eastAsia="pl-PL"/>
        </w:rPr>
        <w:t xml:space="preserve">przez udostępnienie odpowiednio przygotowanej infrastruktury technicznej i instytucjonalnej, wspierającej przedsiębiorstwa tego sektora gospodarki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Centrum Kreatywności Targowa to inkubator przedsiębiorczości dla firm sektora kreatywnego. Sektor kreatywny to gałąź gospodarki, która bazując na indywidualnej kreatywności, umiejętnościach i talencie, stwarza potencjał generowania nowych miejsc pracy i wzrostu zamożności poprzez wytwarzanie i wykorzystywanie praw własności indywidualnej. W ramach sektora wyróżnionych jest 13 branż ( reklama, projektowanie/wzornictwo w tym moda, architektura, rynek sztuki i antyków, rękodzieło i rzemiosło artystyczne, film i video, fotografia, gry komputerowe, muzyka, sztuki perfomatywne w tym taniec i teatr, wydawnictwa elektroniczne                      i tradycyjne, oprogramowanie i usługi komputerowe – ICT, radio i telewizja)</w:t>
      </w:r>
    </w:p>
    <w:p>
      <w:pPr>
        <w:pStyle w:val="Normal"/>
        <w:tabs>
          <w:tab w:val="clear" w:pos="708"/>
          <w:tab w:val="left" w:pos="6474" w:leader="none"/>
        </w:tabs>
        <w:autoSpaceDE w:val="false"/>
        <w:spacing w:lineRule="auto" w:line="240" w:before="0" w:after="0"/>
        <w:rPr>
          <w:rFonts w:ascii="Cambria" w:hAnsi="Cambria" w:cs="Arial-BoldMT;Arial"/>
          <w:b/>
          <w:b/>
          <w:bCs/>
          <w:sz w:val="20"/>
          <w:szCs w:val="20"/>
          <w:lang w:eastAsia="pl-PL"/>
        </w:rPr>
      </w:pPr>
      <w:r>
        <w:rPr>
          <w:rFonts w:cs="Arial-BoldMT;Arial" w:ascii="Cambria" w:hAnsi="Cambria"/>
          <w:b/>
          <w:bCs/>
          <w:sz w:val="20"/>
          <w:szCs w:val="20"/>
          <w:lang w:eastAsia="pl-PL"/>
        </w:rPr>
        <w:tab/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 w:val="false"/>
          <w:i/>
          <w:i/>
          <w:spacing w:val="2"/>
          <w:sz w:val="16"/>
          <w:szCs w:val="16"/>
        </w:rPr>
      </w:pPr>
      <w:r>
        <w:rPr>
          <w:rFonts w:cs="Cambria" w:ascii="Cambria" w:hAnsi="Cambria"/>
          <w:b w:val="false"/>
          <w:bCs w:val="false"/>
          <w:i/>
          <w:spacing w:val="2"/>
          <w:sz w:val="16"/>
          <w:szCs w:val="16"/>
        </w:rPr>
        <w:t>(Działania mogą odbywać się w szczególności w formie: warsztatów, debat, spotkań, szkoleń i prezentacji.)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bCs w:val="false"/>
          <w:i/>
          <w:i/>
          <w:spacing w:val="2"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spacing w:val="2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5. Proszę zaznaczyć i opisać zgodność planowanych działań z Programem „Innowacyjna Warszawa 2020 „ (max. 1000 znaków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>Proszę wskazać, w który z celów i działań Programu „Innowacyjna Warszawa 2020” wpisują się  planowane działan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Wzrost znaczenia sektora badawczo – rozwojowego w gospodarc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ozwijanie struktury badawczo – rozwojowej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ozwijanie infrastruktury transferu wiedzy i technologi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większanie dostępności instrumentów wsparcia działań innowacyjnyc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Rozwój sieci współpracy i zagranicznych powiązań gospodarki Warszawy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ozwijanie powiązań kooperacyjnych w biznes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większanie internacjonalizacji przedsiębiorstw i sektora badawczo – rozwojoweg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Poprawa warunków prowadzenia działalności gospodarczej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niejszenie kosztów prowadzenia biznes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większanie dostępności i jakości usług dla biznesu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większanie dostępności kadr odpowiadających potrzebom rynku prac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ształtowanie przedsiębiorczych i kreatywnych postaw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większanie stanu wiedzy na temat sektora przedsiębiorczośc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6. Proszę przedstawić harmonogram planowanego projektu w Centrum Kreatywności Targowa, który uwzględnia termin (datę i godzinę) oraz czas trwania projektu, w tym czas niezbędny na prace przygotowawcze i końcowe (w tym uprzątn</w:t>
      </w:r>
      <w:r>
        <w:rPr/>
        <w:t xml:space="preserve">ięcie sali po wydarzeniu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Proszę wskazać ewentualne alternatywne terminy przeprowadzenia działań w CK Targowa</w:t>
      </w:r>
      <w:r>
        <w:rPr/>
        <w:t xml:space="preserve"> (zostaną wzięte pod uwagę w przypadku gdy termin pierwotny będzie zajęt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 w:val="false"/>
          <w:sz w:val="20"/>
          <w:szCs w:val="20"/>
          <w:lang w:val="pl-PL"/>
        </w:rPr>
        <w:t>7</w:t>
      </w:r>
      <w:r>
        <w:rPr>
          <w:rFonts w:cs="Cambria" w:ascii="Cambria" w:hAnsi="Cambria"/>
          <w:bCs w:val="false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Jakiego rodzaju i jak duża przestrzeń jest Państwu potrzebna na projekt? Którą salę konferencyjną planują Państwo wykorzystać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?</w:t>
      </w:r>
      <w:r>
        <w:rPr>
          <w:rFonts w:cs="Cambria" w:ascii="Cambria" w:hAnsi="Cambria"/>
          <w:sz w:val="20"/>
          <w:szCs w:val="20"/>
          <w:lang w:val="pl-PL"/>
        </w:rPr>
        <w:t xml:space="preserve"> (Wyposażenie sal zgodne z opisem w regulaminie).</w:t>
      </w:r>
    </w:p>
    <w:p>
      <w:pPr>
        <w:pStyle w:val="Tekstpodstawowy2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kstpodstawowy2"/>
        <w:jc w:val="both"/>
        <w:rPr/>
      </w:pPr>
      <w:r>
        <w:rPr>
          <w:sz w:val="20"/>
          <w:szCs w:val="20"/>
          <w:lang w:val="pl-PL"/>
        </w:rPr>
        <w:t>□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Duża sala na parterze</w:t>
      </w:r>
      <w:r>
        <w:rPr>
          <w:rFonts w:cs="Cambria" w:ascii="Cambria" w:hAnsi="Cambria"/>
          <w:sz w:val="20"/>
          <w:szCs w:val="20"/>
          <w:lang w:val="pl-PL"/>
        </w:rPr>
        <w:t xml:space="preserve"> (ok. 100 osób)</w:t>
      </w:r>
    </w:p>
    <w:p>
      <w:pPr>
        <w:pStyle w:val="Tekstpodstawowy2"/>
        <w:jc w:val="both"/>
        <w:rPr/>
      </w:pPr>
      <w:r>
        <w:rPr>
          <w:sz w:val="20"/>
          <w:szCs w:val="20"/>
          <w:lang w:val="pl-PL"/>
        </w:rPr>
        <w:t>□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Mała sala na parterze </w:t>
      </w:r>
      <w:r>
        <w:rPr>
          <w:rFonts w:cs="Cambria" w:ascii="Cambria" w:hAnsi="Cambria"/>
          <w:sz w:val="20"/>
          <w:szCs w:val="20"/>
          <w:lang w:val="pl-PL"/>
        </w:rPr>
        <w:t>(ok. 40 osób)</w:t>
      </w:r>
    </w:p>
    <w:p>
      <w:pPr>
        <w:pStyle w:val="Tekstpodstawowy2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□</w:t>
      </w: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dziedziniec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8. Ile osób będzie uczestniczyć w projekcie</w:t>
      </w:r>
      <w:r>
        <w:rPr/>
        <w:t>?</w:t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Upoważnienie do podpisania niniejszego formularza, w przypadku gdy wniosek nie jest podpisany przez osobę upoważnioną, zgodnie z aktualnym wpisem we właściwym rejestrz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 przypadku, gdy </w:t>
      </w:r>
      <w:r>
        <w:rPr>
          <w:rFonts w:cs="Calibri" w:ascii="Calibri" w:hAnsi="Calibri"/>
          <w:bCs/>
          <w:sz w:val="20"/>
          <w:szCs w:val="20"/>
        </w:rPr>
        <w:t>Wnioskodawca prowadzi działalność gospodarczą</w:t>
      </w:r>
      <w:r>
        <w:rPr>
          <w:rFonts w:cs="Calibri" w:ascii="Calibri" w:hAnsi="Calibri"/>
          <w:sz w:val="20"/>
          <w:szCs w:val="20"/>
        </w:rPr>
        <w:t xml:space="preserve"> - wypełniony formularz informacji przedstawianych przy ubieganiu się o pomoc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edług wzoru określonego w dokumencie stanowiącym załącznik do Regulaminu „</w:t>
      </w:r>
      <w:r>
        <w:rPr>
          <w:rFonts w:cs="Calibri" w:ascii="Calibri" w:hAnsi="Calibri"/>
          <w:color w:val="000000"/>
          <w:sz w:val="20"/>
          <w:szCs w:val="20"/>
        </w:rPr>
        <w:t xml:space="preserve">Procedura oraz zasady udzielania pomocy </w:t>
      </w:r>
      <w:r>
        <w:rPr>
          <w:rFonts w:cs="Calibri" w:ascii="Calibri" w:hAnsi="Calibri"/>
          <w:i/>
          <w:color w:val="000000"/>
          <w:sz w:val="20"/>
          <w:szCs w:val="20"/>
        </w:rPr>
        <w:t>de minimis</w:t>
      </w:r>
      <w:r>
        <w:rPr>
          <w:rFonts w:cs="Calibri" w:ascii="Calibri" w:hAnsi="Calibri"/>
          <w:color w:val="000000"/>
          <w:sz w:val="20"/>
          <w:szCs w:val="20"/>
        </w:rPr>
        <w:t xml:space="preserve"> w „Centrum Kreatywności Targowa w Warszawie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0. Oświadczenia Wnioskodawcy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Oświadczam, że informacje zawarte we wniosku są zgodne ze stanem faktyczny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Cs/>
          <w:sz w:val="20"/>
          <w:szCs w:val="20"/>
        </w:rPr>
        <w:t xml:space="preserve">Zobowiązuję się do stosowania </w:t>
      </w:r>
      <w:r>
        <w:rPr>
          <w:rFonts w:cs="Calibri" w:ascii="Calibri" w:hAnsi="Calibri"/>
          <w:spacing w:val="2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Regulaminu udostępniania powierzchni w „Centrum Kreatywności Targowa” z przeznaczeniem na prowadzenie działalności gospodarczej przez małych i średnich przedsiębiorców”, Regulaminu Porządkowego Centrum Kreatywności Targowa oraz przestrzegania pozostałych obowiązków wynikających z dokumentów zamieszczonych na stronie internetowej Centrum Kreatywności Targow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rażam zgodą na przetwarzanie danych osobowych zawartych w niniejszym formularzu przez Krajową Izbę Gospodarczą z siedzibą w Warszawie, przy ul. Trębackiej 4 dla potrzeb Centrum Kreatywności Targowa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świadczam, iż znany jest mi fakt, że treść niniejszego formularza, a w szczególności dane identyfikujące Wnioskodawcę oraz informacje dotyczące projektu, stanowią informację publiczną w rozumieniu art. 1 ust. 1 ustawy z dnia 6 września 2001 r. o dostępie do informacji publicznej (Dz. U. Nr 112, poz. 1198, z późn. zm.), która podlega udostępnieniu w trybie przedmiotowej ustawy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świadczam, iż wyrażam zgodę na otrzymywanie informacji związanych z funkcjonowaniem Centrum Kreatywności Targowa.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        □ </w:t>
      </w:r>
      <w:r>
        <w:rPr>
          <w:rFonts w:cs="Calibri" w:ascii="Calibri" w:hAnsi="Calibri"/>
          <w:bCs/>
          <w:sz w:val="20"/>
          <w:szCs w:val="20"/>
        </w:rPr>
        <w:t>tak     □ nie</w:t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 xml:space="preserve">11. Podpis osoby działającej w imieniu Wnioskodawcy </w:t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>
          <w:trHeight w:val="4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Imię i nazwisko osoby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br w:type="page"/>
      </w:r>
      <w:r>
        <w:rPr>
          <w:rFonts w:cs="Cambria" w:ascii="Cambria" w:hAnsi="Cambria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Wypełnia pracownik Centrum </w:t>
      </w:r>
      <w:r>
        <w:rPr>
          <w:rFonts w:cs="Cambria" w:ascii="Cambria" w:hAnsi="Cambria"/>
          <w:sz w:val="20"/>
          <w:szCs w:val="20"/>
          <w:lang w:val="pl-PL"/>
        </w:rPr>
        <w:t>Kreatywności Targow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Czy projekt uzyskał zgodę na realizację w Centrum Kreatywności (właściwe zakreślić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ak / ni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Czy projekt został zrealizowany (właściwe zakreślić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ak / ni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Uwagi</w:t>
            </w:r>
          </w:p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Podpis pracownika 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Centrum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>Kreatywności Targow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sz w:val="16"/>
        <w:szCs w:val="16"/>
      </w:rPr>
      <w:t xml:space="preserve">do Regulaminu  udostępniania powierzchni 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„Centrum Kreatywności Targowa w Warszawie”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 przeznaczeniem na organizację debat, konferencji, szkoleń,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 xml:space="preserve">konsultacji, warsztatów, wystaw,  targów i innych  spotkań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03:00Z</dcterms:created>
  <dc:creator/>
  <dc:description/>
  <cp:keywords/>
  <dc:language>en-US</dc:language>
  <cp:lastModifiedBy/>
  <dcterms:modified xsi:type="dcterms:W3CDTF">2020-02-25T23:03:00Z</dcterms:modified>
  <cp:revision>1</cp:revision>
  <dc:subject/>
  <dc:title/>
</cp:coreProperties>
</file>